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Если Вы хотите устроиться к нам на работу или пройти производственную практику (стажировку) - заполните</w:t>
      </w:r>
      <w:r>
        <w:rPr>
          <w:rFonts w:cs="Arial" w:ascii="Arial" w:hAnsi="Arial"/>
          <w:color w:val="000000"/>
          <w:sz w:val="16"/>
          <w:szCs w:val="16"/>
        </w:rPr>
        <w:t xml:space="preserve"> анкету  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293"/>
        <w:gridCol w:w="180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Фамилия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Имя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Отчество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ата рождения (дд/мм/гггг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ражданство, адрес постоянной регистрации (прописки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Адрес проживания (если отличается от адреса регистрации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тношение к воинской обязанности (призывник, военнообязанный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Наличие загранпаспорта (есть, нет,    в процессе оформления) 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Семейное положение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ВУЗ и/или техникум, который Вы закончили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од окончания ВУЗа</w:t>
              <w:br/>
              <w:t>и/или техникума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Специальность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Успеваемость по профилирующим предметам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8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работы по специальности (перечислите в хронологическом порядке период, компанию, Вашу должность, круг обязанностей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ите GPS, геодезическое, геофизическое оборудование, с которым Вы работали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жите успеваемость по профильным предметам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ажите уровень компьютерной грамот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S Windows)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Уровень владения английским языком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имание речи на слух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оворная речь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 английской грамматикой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ходили ли Вы курсы английского языка, есть ли у Вас сертификаты об окончании?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ы ли Вы к работе в полевых условиях, к работе в море?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ы ли Вы к длительным командировкам в России и за границей?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отовы ли вы к переезду в другой регион после получения диплома?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сведения, которые Вы хотели бы сообщить о себе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телефона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Я подтверждаю достоверность всего изложенного мной выше и согласен(-на) на обработку (сбор, хранение, уточнение, использование без средств автоматизации) и проверку указанных в анкете персональных данны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Целью обработки данных является содействие студентам в прохождении производственной практики в АО «РОМОНА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ись, расшифровка                                                                                                               «______»_____________202_ г.</w:t>
            </w:r>
          </w:p>
        </w:tc>
      </w:tr>
    </w:tbl>
    <w:p>
      <w:pPr>
        <w:pStyle w:val="Normal"/>
        <w:pBdr>
          <w:top w:val="single" w:sz="6" w:space="0" w:color="000000"/>
        </w:pBdr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04645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116955" cy="169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4:00Z</dcterms:created>
  <dc:creator>Kharitonov</dc:creator>
  <dc:description/>
  <cp:keywords/>
  <dc:language>en-US</dc:language>
  <cp:lastModifiedBy>Наталья</cp:lastModifiedBy>
  <cp:lastPrinted>2014-10-23T15:03:00Z</cp:lastPrinted>
  <dcterms:modified xsi:type="dcterms:W3CDTF">2024-05-06T03:59:00Z</dcterms:modified>
  <cp:revision>25</cp:revision>
  <dc:subject/>
  <dc:title>Если Вы хотите устроиться к нам работать, то заполните следующую анкету:</dc:title>
</cp:coreProperties>
</file>